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  <w:lang w:val="de-DE"/>
        </w:rPr>
      </w:pPr>
      <w:r>
        <w:rPr>
          <w:rFonts w:cs="Arial" w:ascii="Arial" w:hAnsi="Arial"/>
          <w:lang w:val="de-DE"/>
        </w:rPr>
        <w:t>Paris Versailles - Anmeldebogen  (sobald wie möglich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lang w:val="de-DE"/>
        </w:rPr>
        <w:drawing>
          <wp:inline distT="0" distB="0" distL="0" distR="0">
            <wp:extent cx="1484630" cy="13804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mit melde ich, …………………………………………………………….. Erziehungsberechtigte/r des Schülers / der Schülerin ………………………………………….…………………. </w:t>
        <w:br/>
        <w:t xml:space="preserve">der Klasse / Stufe ………… </w:t>
      </w:r>
      <w:r>
        <w:rPr>
          <w:rFonts w:cs="Arial" w:ascii="Arial" w:hAnsi="Arial"/>
          <w:b/>
          <w:lang w:val="de-DE"/>
        </w:rPr>
        <w:t>verbindlich</w:t>
      </w:r>
      <w:r>
        <w:rPr>
          <w:rFonts w:cs="Arial" w:ascii="Arial" w:hAnsi="Arial"/>
          <w:lang w:val="de-DE"/>
        </w:rPr>
        <w:t xml:space="preserve"> zur Projektaustauschfahrt in der Zeit vom 29.6.19 – 4.7.19 nach PARIS VERSAILLES; Frankreich an. </w:t>
      </w:r>
    </w:p>
    <w:p>
      <w:pPr>
        <w:pStyle w:val="Heading1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Heading1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Ich stimme … :</w:t>
        <w:b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zu, dass mein Kind im Falle einer dringenden Notsituation von einem Arzt behandelt werden darf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zu, dass sich mein Kind während Exkursionen ohne Aufsichtsperson in Kleingruppen bewegen darf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Meine Adress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nummer (unter der wir während der Austauschfahrt immer erreichbar sind): 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Besonderheiten bzgl. meines Kindes (Gesundheit, Diät, Allergien, Medikamente…..)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de-DE"/>
        </w:rPr>
        <w:t>Die Reisekosten (all incl.) belaufen sich auf ca. € 450,- pro Teilnehmer. Bitte überweisen Sie die Anmeldegebühr in Höhe von € 50,00 bei Abgabe dieser Anmeldung auf folgendes Konto:</w:t>
      </w:r>
    </w:p>
    <w:p>
      <w:pPr>
        <w:pStyle w:val="Normal"/>
        <w:ind w:left="3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atja Burk-Pitzer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de-DE"/>
        </w:rPr>
        <w:t>Betreff: Paris 2019</w:t>
      </w:r>
    </w:p>
    <w:p>
      <w:pPr>
        <w:pStyle w:val="Normal"/>
        <w:ind w:left="3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parkasse Wittgenstein</w:t>
      </w:r>
    </w:p>
    <w:p>
      <w:pPr>
        <w:pStyle w:val="Normal"/>
        <w:ind w:first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BAN: DE12 4605 3480 0007 7296 76</w:t>
      </w:r>
    </w:p>
    <w:p>
      <w:pPr>
        <w:pStyle w:val="Normal"/>
        <w:ind w:first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IC: WELADED1BEB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de-DE"/>
        </w:rPr>
        <w:t>BLZ: 460 534 80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llte die Fahrt wider Erwarten nicht stattfinden, wird die Anmeldegebühr zurückerstattet.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de-DE"/>
        </w:rPr>
        <w:t xml:space="preserve">___________________________ </w:t>
        <w:tab/>
        <w:tab/>
        <w:t>_____________________________</w:t>
        <w:br/>
        <w:t>Ort, Datum</w:t>
        <w:tab/>
        <w:tab/>
        <w:tab/>
        <w:tab/>
        <w:tab/>
        <w:t>Unterschrift Erziehungsberechtigte/r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Die Fahrtkosten hängen von der Gruppengröße ab. Es wird kein Gewinn gemacht und evtl. zu viel erhobene Kosten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 xml:space="preserve"> an die Erziehungsberechtigten zurückgezahlt</w:t>
      </w:r>
      <w:r>
        <w:rPr>
          <w:rFonts w:cs="Arial" w:ascii="Arial" w:hAnsi="Arial"/>
          <w:sz w:val="20"/>
          <w:szCs w:val="20"/>
          <w:lang w:val="de-DE"/>
        </w:rPr>
        <w:t>. Wir empfehlen, eine Reiserücktrittsversicherung abzuschließ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  <w:lang w:val="fr-FR"/>
    </w:rPr>
  </w:style>
  <w:style w:type="character" w:styleId="FuzeileZchn">
    <w:name w:val="Fußzeile Zchn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7:00Z</dcterms:created>
  <dc:creator>Nom</dc:creator>
  <dc:description/>
  <dc:language>en-US</dc:language>
  <cp:lastModifiedBy>Lehrer</cp:lastModifiedBy>
  <cp:lastPrinted>2018-11-28T07:51:00Z</cp:lastPrinted>
  <dcterms:modified xsi:type="dcterms:W3CDTF">2018-11-30T10:17:00Z</dcterms:modified>
  <cp:revision>2</cp:revision>
  <dc:subject/>
  <dc:title>Feuille d’inscription à retourner pour le 22 novembre 2010</dc:title>
</cp:coreProperties>
</file>